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7-1302/2025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февраля 2025 года                                                                 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ого район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2 ст. 15.33 КоАП РФ, в отношении должностного лица – директора АНО «Штурмовик» Ковалевича Романа Владимировича, </w:t>
      </w:r>
      <w:r>
        <w:rPr>
          <w:rStyle w:val="CatPassportDatagrp2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валевич Р.В., являясь директором АНО «Штурмовик», расположенного по адресу: </w:t>
      </w:r>
      <w:r>
        <w:rPr>
          <w:rStyle w:val="CatUserDefinedgrp28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ургутский район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ст.ст. 17, 19, 24 Фе</w:t>
      </w:r>
      <w:r>
        <w:rPr>
          <w:rFonts w:eastAsia="Times New Roman" w:cs="Times New Roman"/>
          <w:sz w:val="28"/>
          <w:szCs w:val="28"/>
          <w:lang w:val="en-US" w:bidi="en-US"/>
        </w:rPr>
        <w:t>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не предоставил в срок до 25.07.2024 года в территориальный орган Фонда пенсионного и социального страхования Российской Федерации сведения о начисленных страховых взносах в составе единой формы сведений (ЕФС-1) за полугодие 2024 года (фактически сведения представлены 26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08.2024 год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В отношении должностного лица – директора АНО «Штурмовик» Ковалевича Р.В. составлен протокол об административном правонарушении, предусмотренном ч. 2 ст. 15.33 КоАП РФ – нарушение установл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yclub.garant.ru/" \l "/document/12112505/entry/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валевич Р.В., извещенный о времени и месте судебного заседания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дело может быть рассмотрено в отсутствие Ковалевича Р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АНО «Штурмовик» Ковалевича Р.В. в совершении административного правонарушения, предусмотренного ч. 2 ст. 15.33 КоАП РФ подтверждается: протоколом об административном правонарушении от 05.11.2024 г., в котором указаны место, время и событие административного правонарушения; распечаткой с программного комплекса, согласно которой сведения представлены 26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08.2024 г.</w:t>
      </w:r>
      <w:r>
        <w:rPr>
          <w:rFonts w:eastAsia="Times New Roman" w:cs="Times New Roman"/>
          <w:sz w:val="28"/>
          <w:szCs w:val="28"/>
          <w:lang w:val="en-US" w:bidi="en-US"/>
        </w:rPr>
        <w:t>; выпиской из Единого государственного реестра юридических лиц от 14.10.2024 г., которая содержит сведения о юридическом лице - АНО «Штурмовик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при рассмотрении данного дела об административном правонарушении установлено, что должностное лицо – директор АНО «Штурмовик» Ковалевич Р.В. совершил административное правонарушение, предусмотренное ч. 2 ст. 15.33 КоАП РФ – нарушение установл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yclub.garant.ru/" \l "/document/12112505/entry/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в соответствии с ч. 2 ст. 4.1 КоАП РФ при назначении административного наказания учитывает характер совершенного административного правонарушения, личность Ковалевича Р.В. Обстоятельств, смягчающих и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9 КоАП РФ,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разъяснен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39487/entry/2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. 2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Постановления Пленума Верховного Суда Российской Федерации от 24.03.2005 № 5 «О некоторых вопросах, возникающих у судов при применени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»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указанных разъяснений оценка малозначительности деяния должна соотноситься с характером и степенью общественной опасности, причинением вреда либо с угрозой причинения вреда личности, обществу или государству. Категория малозначительности относится к числу оценочных, в связи с чем, определяется в каждом конкретном случае, исходя из обстоятельств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анном случае, материалы дела об административном правонарушении в отношении Ковалевича Р.В. не содержат сведений о причинении ущерба государству, гражданам или юридическим лицам, а также степень общественной опасности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учитывая характер административного правонарушения, обстоятельства его совершения, что действия Ковалевич Р.В. не носили характер явного неуважения к охраняемым законом общественным отношениям, сведения были предоставлены с незначительным нарушением срока. Учитывая конституционные принципы соразмерности и справедливости при назначении наказания, отсутствие по делу доказательств наступления каких-либо неблагоприятных последствий и доказательств наличия существенного вреда государству, гражданам или юридическим лицам, суд приходит к выводу о том, что имеются основания для признания совершенного Ковалевич Р.В.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30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2 ст. 15.33 КоАП РФ, малозначительным, так как при формальном наличии всех признаков состава правонарушения последнее само по себе не содержит каких-либо существенных угроз охраняемым общественным отношения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29.9 КоАП РФ постановление о прекращении производства по делу об административном правонарушении выносится в случае объявления устного замечания в соответствии со </w:t>
      </w:r>
      <w:hyperlink w:anchor="sub_2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.9, 29.9, 29.10, 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кратить производство по делу об административном правонарушении, предусмотренном ч. 2 ст. 15.33 Кодекса Российской Федерации об административных правонарушениях в отношении должностного лица – директора АНО «Штурмовик» Ковалевича Романа Владимировича на основании ст. 2.9 Кодекса Российской Федерации об административных правонарушениях за малозначительностью, освободив последнего от административной ответственности, ограничиваясь устным замечание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UserDefinedgrp28rplc19">
    <w:name w:val="cat-UserDefined grp-28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